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721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exe II</w:t>
            </w:r>
          </w:p>
        </w:tc>
      </w:tr>
      <w:tr>
        <w:trPr/>
        <w:tc>
          <w:tcPr>
            <w:tcW w:w="10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UTORISATIONS D’ABSENCE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UR CONVENANCES PERSONNELL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toujours sous réserve des nécessités de servic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Rappel</w:t>
            </w:r>
            <w:r>
              <w:rPr>
                <w:rFonts w:cs="Arial Narrow" w:ascii="Arial Narrow" w:hAnsi="Arial Narrow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torisations d’absence accordées à titre exceptionne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vilégier quand c’est possible le hors temps scolair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urnir annexe III, lettre et justificatif(s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nvocation par un tribunal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cord </w:t>
            </w:r>
            <w:r>
              <w:rPr>
                <w:rFonts w:cs="Arial Narrow" w:ascii="Arial Narrow" w:hAnsi="Arial Narrow"/>
                <w:i/>
              </w:rPr>
              <w:t>avec traitement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de d’enfant malade au-delà du quota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-delà du quota, accord </w:t>
            </w:r>
            <w:r>
              <w:rPr>
                <w:rFonts w:cs="Arial Narrow" w:ascii="Arial Narrow" w:hAnsi="Arial Narrow"/>
                <w:i/>
              </w:rPr>
              <w:t>sans traitem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rappel quota - Le nombre de jours dans l'année est le suivant 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si les deux parents peuvent bénéficier du dispositif, pour chacun 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6 jours pour un 100%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5,5 pour un 90%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5 pour un 80%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pour un 50% ;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si l'agent élève seul son enfant ou si le conjoint ne bénéficie d'aucune autorisation :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2 jours pour un 100%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1 pour un 90%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,5 pour un 80%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 pour un 50%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cès, maladie très grave ou accident des conjoint, père ou mère, enfants, grands-parents, beaux-parents, frères ou sœurs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ccord </w:t>
            </w:r>
            <w:r>
              <w:rPr>
                <w:rFonts w:cs="Arial Narrow" w:ascii="Arial Narrow" w:hAnsi="Arial Narrow"/>
                <w:i/>
              </w:rPr>
              <w:t>avec traitement</w:t>
            </w:r>
            <w:r>
              <w:rPr>
                <w:rFonts w:cs="Arial Narrow" w:ascii="Arial Narrow" w:hAnsi="Arial Narrow"/>
              </w:rPr>
              <w:t xml:space="preserve"> 3 jours maximum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écès d’autres proches que ceux indiqués ci-dessus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 autorisation, </w:t>
            </w:r>
            <w:r>
              <w:rPr>
                <w:rFonts w:cs="Arial Narrow" w:ascii="Arial Narrow" w:hAnsi="Arial Narrow"/>
                <w:i/>
              </w:rPr>
              <w:t>pas de traitement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dez-vous notamment médical (spécialiste, examens …) avec contrainte de date pour soi-même ou son enfant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cord </w:t>
            </w:r>
            <w:r>
              <w:rPr>
                <w:rFonts w:cs="Arial Narrow" w:ascii="Arial Narrow" w:hAnsi="Arial Narrow"/>
                <w:i/>
              </w:rPr>
              <w:t>avec traitement</w:t>
            </w:r>
          </w:p>
          <w:p>
            <w:pPr>
              <w:pStyle w:val="Normal"/>
              <w:ind w:left="4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accompagner</w:t>
            </w:r>
            <w:r>
              <w:rPr>
                <w:rFonts w:cs="Arial Narrow" w:ascii="Arial Narrow" w:hAnsi="Arial Narrow"/>
              </w:rPr>
              <w:t xml:space="preserve"> le conjoint (marié ou pacsé) ou les père ou mère à un examen médical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cord </w:t>
            </w:r>
            <w:r>
              <w:rPr>
                <w:rFonts w:cs="Arial Narrow" w:ascii="Arial Narrow" w:hAnsi="Arial Narrow"/>
                <w:i/>
              </w:rPr>
              <w:t>sans traitement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iage des père ou mère, enfants, grands-parents, beaux-parents, frères ou sœurs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cordé </w:t>
            </w:r>
            <w:r>
              <w:rPr>
                <w:rFonts w:cs="Arial Narrow" w:ascii="Arial Narrow" w:hAnsi="Arial Narrow"/>
                <w:i/>
              </w:rPr>
              <w:t>avec traitement</w:t>
            </w:r>
            <w:r>
              <w:rPr>
                <w:rFonts w:cs="Arial Narrow" w:ascii="Arial Narrow" w:hAnsi="Arial Narrow"/>
              </w:rPr>
              <w:t xml:space="preserve"> 1 jour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er à une réunion ou à une formation en lien avec le travail, mais qui n’est pas à l’initiative de l’éducation nationale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 en rapport avec la mission à l’éducation nationale ou convocation d’une association partenaire de l’éducation nationale (USEP, AGEEM …) : accord </w:t>
            </w:r>
            <w:r>
              <w:rPr>
                <w:rFonts w:cs="Arial Narrow" w:ascii="Arial Narrow" w:hAnsi="Arial Narrow"/>
                <w:i/>
              </w:rPr>
              <w:t>avec trait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non, refus ou exceptionnellement, accord </w:t>
            </w:r>
            <w:r>
              <w:rPr>
                <w:rFonts w:cs="Arial Narrow" w:ascii="Arial Narrow" w:hAnsi="Arial Narrow"/>
                <w:i/>
              </w:rPr>
              <w:t>sans traitement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tion à une compétition sportive (sportifs de haut niveau inscrits sur la liste du ministère des sports)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cord </w:t>
            </w:r>
            <w:r>
              <w:rPr>
                <w:rFonts w:cs="Arial Narrow" w:ascii="Arial Narrow" w:hAnsi="Arial Narrow"/>
                <w:i/>
              </w:rPr>
              <w:t>avec traitement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mpagner un enfant à un examen scolaire, une soutenance de thèse, à une remise de diplôme à l’enfant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cord </w:t>
            </w:r>
            <w:r>
              <w:rPr>
                <w:rFonts w:cs="Arial Narrow" w:ascii="Arial Narrow" w:hAnsi="Arial Narrow"/>
                <w:i/>
              </w:rPr>
              <w:t>sans traitement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union parents-professeurs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cord </w:t>
            </w:r>
            <w:r>
              <w:rPr>
                <w:rFonts w:cs="Arial Narrow" w:ascii="Arial Narrow" w:hAnsi="Arial Narrow"/>
                <w:i/>
              </w:rPr>
              <w:t xml:space="preserve">sans traitement 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c…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721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xemples de motifs irrecevables 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car possibilité de privilégier l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hors temps scolaire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grès ou assemblée générale d’une association (ou autre) à laquelle l’agent a choisi personnellement d’adhérer (ou de s’inscrire)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us d’autorisation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ations universitaires suivies (hors congé de formation accordé après avis de la CAPD)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us d’autorisation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site par l’enseignant de sa nouvelle école en juin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us d’autorisation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ndez-vous avec le notaire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us d’autorisation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compagnement du conjoint à un congrès, voyage, assemblée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us d’autorisation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urse équestre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us d’autorisation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athon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us d’autorisation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mpionnat de tennis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us d’autorisation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épart anticipé en congé pour participer à l’organisation de colonie de vacances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us d’autorisation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ête de famille (week-end anticipé ou prolongé)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us d’autorisation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c….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077" w:gutter="0" w:header="0" w:top="87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</w:t>
    </w:r>
    <w:r>
      <w:rPr>
        <w:color w:val="A6A6A6"/>
      </w:rPr>
      <w:t>DSDEN 34 – 2014</w:t>
    </w:r>
    <w:r>
      <w:rPr/>
      <w:t xml:space="preserve">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tabs>
        <w:tab w:val="center" w:pos="4536" w:leader="none"/>
        <w:tab w:val="right" w:pos="9072" w:leader="none"/>
        <w:tab w:val="right" w:pos="941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1:00Z</dcterms:created>
  <dc:creator>IA34</dc:creator>
  <dc:description/>
  <cp:keywords/>
  <dc:language>en-US</dc:language>
  <cp:lastModifiedBy>Fauvergue-Pambour Pascale</cp:lastModifiedBy>
  <cp:lastPrinted>2013-04-12T11:03:00Z</cp:lastPrinted>
  <dcterms:modified xsi:type="dcterms:W3CDTF">2014-02-18T09:11:00Z</dcterms:modified>
  <cp:revision>2</cp:revision>
  <dc:subject/>
  <dc:title>décès </dc:title>
</cp:coreProperties>
</file>